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2"/>
        <w:gridCol w:w="668"/>
        <w:gridCol w:w="1985"/>
        <w:gridCol w:w="709"/>
        <w:gridCol w:w="661"/>
        <w:gridCol w:w="614"/>
        <w:gridCol w:w="331"/>
        <w:gridCol w:w="236"/>
        <w:gridCol w:w="625"/>
        <w:gridCol w:w="226"/>
        <w:gridCol w:w="142"/>
        <w:gridCol w:w="141"/>
        <w:gridCol w:w="522"/>
        <w:gridCol w:w="453"/>
        <w:gridCol w:w="1577"/>
      </w:tblGrid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иллабу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(Код) Психология межличностных коммуникаций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Для специальностей</w:t>
            </w:r>
            <w:r>
              <w:rPr/>
              <w:t xml:space="preserve">: «5В020900-Востоковедение»; «5В0210216- Иностранная филология»; «5В010300-ПИП»; «5В012300 – Соц.педагогика и самопозн»; «5В020200 – Межд.отношения»; «5В050500 – Региноведение»; «5В051300-Мировая экономика»; «5В030200 – Межд.право»; «5В090500 – Соц.работа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Осенний семестр 2017-2018 уч. год </w:t>
            </w:r>
          </w:p>
        </w:tc>
      </w:tr>
      <w:tr>
        <w:trPr>
          <w:trHeight w:val="265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</w:t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я межличностных 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сновы философии», 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рбасова Г.Н. – старший преподаватель кафедры общей и прикладной психологии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фис-часы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borbasova1984@mail.ru  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+ 7 778861882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удитор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УР:208; ФИМ:8, ВШ:210,5зал,431,215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исание дисциплины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сциплина «Психология межличностных коммуникаций» знакомит студентов с психологическими и методологическими механизмами, лежащими в основе работы психолога - исследователя. Изучаются классические и современные направления психологии общ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реподавание курса «Психология межличностных коммуникаций»  предусматривает интеграцию теоретических знаний и практических навыков студентов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</w:rPr>
              <w:t>Цель курс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Цель</w:t>
            </w:r>
            <w:r>
              <w:rPr/>
              <w:t>: овладение специфическими особенностями общения, сотрудничества, взаимопонима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Изучение данного курса должно содействовать развитию психолого-педагогического проектного мировоззрения, творческого мышления бакалавров, послужить стимулом для их личностного роста и саморазвития. </w:t>
            </w:r>
          </w:p>
          <w:p>
            <w:pPr>
              <w:pStyle w:val="Normal"/>
              <w:ind w:hanging="57"/>
              <w:jc w:val="both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Задачи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/>
              <w:t>Раскрытие механизмов и социальных функций культуры общения в современном обществ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/>
              <w:t>Приобретение знаний в области психологии личности, группы, общ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/>
              <w:t>Развитие способности к оптимальному поведению, этике общения и деловых отнош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/>
              <w:t>Совершенствование коммуникативных ум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/>
              <w:t>Способствовать личностному и профессиональному росту студентов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</w:rPr>
              <w:t>Результаты обучения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е компетен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6" w:leader="underscore"/>
              </w:tabs>
              <w:jc w:val="both"/>
              <w:rPr/>
            </w:pPr>
            <w:r>
              <w:rPr>
                <w:bCs/>
                <w:i/>
                <w:u w:val="single"/>
              </w:rPr>
              <w:t>Инструментальные</w:t>
            </w:r>
            <w:r>
              <w:rPr>
                <w:i/>
                <w:u w:val="single"/>
              </w:rPr>
              <w:t xml:space="preserve"> компетенции</w:t>
            </w:r>
            <w:r>
              <w:rPr>
                <w:bCs/>
                <w:i/>
                <w:u w:val="single"/>
              </w:rPr>
              <w:t>:</w:t>
            </w:r>
            <w:r>
              <w:rPr>
                <w:bCs/>
                <w:i/>
              </w:rPr>
              <w:t xml:space="preserve"> </w:t>
            </w:r>
            <w:r>
              <w:rPr/>
              <w:t>способность к анализу и синтезу; способность к организации и планированию; умение принимать реш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i/>
                <w:u w:val="single"/>
              </w:rPr>
              <w:t>Межличностные компетенции</w:t>
            </w:r>
            <w:r>
              <w:rPr>
                <w:bCs/>
                <w:i/>
              </w:rPr>
              <w:t xml:space="preserve">: </w:t>
            </w:r>
            <w:r>
              <w:rPr/>
              <w:t>умение работ</w:t>
            </w:r>
            <w:r>
              <w:rPr>
                <w:lang w:val="kk-KZ"/>
              </w:rPr>
              <w:t>ать</w:t>
            </w:r>
            <w:r>
              <w:rPr/>
              <w:t xml:space="preserve"> в команде; повышение уровня индивидуальной и групповой ответственности; способность к рефлексии, проявлению уважения и толерантности; соблюдение этических принципов практического психолог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u w:val="single"/>
              </w:rPr>
              <w:t>Системные компетенции</w:t>
            </w:r>
            <w:r>
              <w:rPr>
                <w:b/>
              </w:rPr>
              <w:t xml:space="preserve">: </w:t>
            </w:r>
            <w:r>
              <w:rPr/>
              <w:t>систематизация различных концептуальных подходов к проблеме межличностной коммуник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6" w:leader="underscor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редметные компетенци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/>
              <w:t>умение ориентироваться в вопросах психологических особенностей общ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/>
            </w:pPr>
            <w:r>
              <w:rPr/>
              <w:t xml:space="preserve">навыки обзора и анализа процесса переговоров, деловых встреч, презентаций и современных технологий моделирования самопрезент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/>
            </w:pPr>
            <w:r>
              <w:rPr/>
              <w:t>умение адекватно применять полученные знания на практике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/>
              <w:t>адекватно подбирать методы, приемы, упражнения для работы в различных целевых группах;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</w:rPr>
              <w:t>Литература и ресурсы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center" w:pos="9639" w:leader="none"/>
              </w:tabs>
              <w:autoSpaceDE w:val="false"/>
              <w:outlineLvl w:val="1"/>
              <w:rPr/>
            </w:pPr>
            <w:r>
              <w:rPr>
                <w:b/>
              </w:rPr>
              <w:t>Основная: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Г.М. Социальная психология. – М., 2009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/>
              <w:t>Вердербер, Р. Психология общения.- СПб., 2013.- 318, [2] с.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sz w:val="24"/>
                <w:szCs w:val="24"/>
              </w:rPr>
              <w:t>Еникеев М.И. Социальная психология: Учеб. для вузов.- М.: ПРИОР, 2011.- 160 с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.В. Деловая психология. – СПб., 2012.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гин Б.Д. Социальная психология. – СПб., 2009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/>
            </w:pPr>
            <w:r>
              <w:rPr>
                <w:b/>
              </w:rPr>
              <w:t>Дополнительная: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sz w:val="24"/>
                <w:szCs w:val="24"/>
              </w:rPr>
              <w:t>Бодалев А.А. Психология общения: Избр. психол. тр. в 70-ти т. М.: Моск. психол.-социал. ин-т, 2012.- 255, [1] с.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здина Г.В. Психология делового общения – М., 201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/>
              <w:t>Курбатов В.И. Искусство управлять общением – Ростов на Дону, 200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/>
              <w:t>Фишер Р., Эртель Д. Подготовка к переговорам – М., 2010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Р. Искусство общения. -  М., 201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/>
              <w:t>Хьюстон, М. Введение в социальную психологию. Европейский подход: учеб. для студентов вузов. - М.: ЮНИТИ, 2010.- 594, [2]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caps/>
                <w:lang w:val="en-US"/>
              </w:rPr>
            </w:pPr>
            <w:r>
              <w:rPr/>
              <w:t xml:space="preserve">Гофман И. Представление себя другим в повседневной жизни. </w:t>
            </w:r>
            <w:r>
              <w:rPr>
                <w:lang w:val="en-US"/>
              </w:rPr>
              <w:t>М.: Канон-Пресс-Ц, Кучково поле, 20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lang w:val="en-US"/>
              </w:rPr>
            </w:pPr>
            <w:r>
              <w:rPr/>
              <w:t>Аргайл М., Фурнхэм А., Грэхэм Дж. А. Стрессовые ситуации // Межличностное общение. Хрестоматия. СПб.: Питер, 2001. С</w:t>
            </w:r>
            <w:r>
              <w:rPr>
                <w:lang w:val="en-US"/>
              </w:rPr>
              <w:t xml:space="preserve">. 220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754" w:hanging="754"/>
              <w:rPr/>
            </w:pPr>
            <w:r>
              <w:rPr/>
              <w:t xml:space="preserve"> </w:t>
            </w:r>
            <w:r>
              <w:rPr/>
              <w:t>Крижанская Ю. С., Третьяков В. П. Грамматика общения. М.: Смысл, 200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/>
              <w:t>Уоллен Дж. Л. Развитие эффективной межличностной коммуникации // Межличностное общение. Хрестоматия. СПб.: Питер, 2001, с. 47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/>
              <w:t xml:space="preserve"> </w:t>
            </w:r>
            <w:r>
              <w:rPr/>
              <w:t>Куницына В. Н., Казаринова Н. В., Погольша В. М. Межличностное общение. Учебник для вузов. — СПб.: Питер, 2003.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изучении данной дисциплины необходимо использовать все доступные ресурсы: лекционный материал, предлагаемая лектором дополнительная литература, кейсы и интернет-ресурсы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зучения данной дисциплины предполагается подготовка и защита индивидуальных и групповых проектов в соответствии с заданиями СРС и СРСП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е задания (упражнения) и семестровое задание в виде проекта предполагают интегрировать теоретические знания для практического применения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/>
              <w:t>При выполнении домашних заданий должны соблюдаться следующие правила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 xml:space="preserve">Домашнее задание должно быть выполнено на одной стороне листа бумаги А4, и страницы должны быть скреплены по порядку нумерации вопросов (задач)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совместно с другими студентами своей группы при выполнении домашних заданий, при условии, что каждый из вас работает по отдельному вопросу (отдельной задаче).</w:t>
            </w:r>
          </w:p>
        </w:tc>
      </w:tr>
      <w:tr>
        <w:trPr>
          <w:trHeight w:val="258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Домашние задания (СРС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Индивидуальный проект</w:t>
            </w:r>
            <w:r>
              <w:rPr>
                <w:rStyle w:val="Shorttex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Практические зада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,2,3,4,5,6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452374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7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  <w:tab/>
              <w:t xml:space="preserve">            0% -49%: 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</w:t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деля</w:t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-во часо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. Введение в психологию общения</w:t>
            </w:r>
          </w:p>
        </w:tc>
      </w:tr>
      <w:tr>
        <w:trPr>
          <w:trHeight w:val="10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психологию общения. Понятие общения. Определение понятия “межличностная коммуникация” Аксиомы межличностной коммуникации.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актическое (лабораторное) занятие 1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временные концепции психологии общения в странах дальнего зарубежья, СНГ, в Казахстане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СП</w:t>
            </w:r>
            <w:r>
              <w:rPr>
                <w:lang w:val="kk-KZ"/>
              </w:rPr>
              <w:t xml:space="preserve"> </w:t>
            </w:r>
            <w:r>
              <w:rPr/>
              <w:t>Коммуникативная компетентность в межличностном общении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 2</w:t>
            </w:r>
            <w:r>
              <w:rPr>
                <w:lang w:val="kk-KZ"/>
              </w:rPr>
              <w:t xml:space="preserve">. </w:t>
            </w:r>
            <w:r>
              <w:rPr/>
              <w:t>Ситуационные факторы межличностной коммуникации. Шесть способов структурирования времени по Э. Берну. Три уровня общения по классификации Головаха Е.И. и Панина Н.В.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Практическое (лабораторное) занятие 2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итуационные факторы межличностного взаимодействия. Определение понятия Межличностного пространства. Правила и базовые ожидания в межличностном общении.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СП</w:t>
            </w:r>
            <w:r>
              <w:rPr>
                <w:lang w:val="kk-KZ"/>
              </w:rPr>
              <w:t xml:space="preserve"> Определения категории общения в системе социальных наук – Составление глоссария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Лекция 3</w:t>
            </w:r>
            <w:r>
              <w:rPr>
                <w:lang w:val="kk-KZ"/>
              </w:rPr>
              <w:t xml:space="preserve">. Методологические основы психологии общения. Понятие общения в советской психологии. (С.Л.Рубинштейн, А.Н. Леонтьев, А.В.Петровский итд).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Практическое (лабораторное) занятие 3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авнительный анализ различных концептуальных теорий общения в советской психологии </w:t>
            </w:r>
            <w:r>
              <w:rPr>
                <w:i/>
                <w:lang w:val="kk-KZ"/>
              </w:rPr>
              <w:t>(проблемно-ориентированный подход.)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= СРС 1 (Презентация) </w:t>
            </w:r>
            <w:r>
              <w:rPr>
                <w:lang w:val="kk-KZ"/>
              </w:rPr>
              <w:t>Коммуникативные теории в психологии: запада (США), Европа, Россия, стран южной Азии и Океании (Австралия)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 базовые ожидания в межличностном общении. Психологические факторы межличностного общения. Особенности речи в личностно ориентированном общении.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ческое (лабораторное) занятие 3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стили межличностного взаимодействия: (Доминирование; Манипуляция; Соперничество; Партнерство; Содружество). Продуктивный стиль общения. Децентрация.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</w:t>
            </w:r>
            <w:r>
              <w:rPr>
                <w:lang w:val="kk-KZ"/>
              </w:rPr>
              <w:t xml:space="preserve"> Составление таблицы основных концепций в психологии общения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. Структура общения, средства и виды</w:t>
            </w:r>
          </w:p>
        </w:tc>
      </w:tr>
      <w:tr>
        <w:trPr/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5. </w:t>
            </w:r>
            <w:r>
              <w:rPr>
                <w:lang w:val="kk-KZ"/>
              </w:rPr>
              <w:t>Общение как коммуникация. Модель коммуникативного процесса. Основные функции и условия коммуникативного процесса. Каналы и средства передачи информации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ческое (лабораторное) занятие 4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муникативная сторона общения. Принципы коммуникации. Основные схемы эффективной коммуникации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= СРС 2.</w:t>
            </w:r>
            <w:r>
              <w:rPr>
                <w:lang w:val="kk-KZ"/>
              </w:rPr>
              <w:t xml:space="preserve"> Коммуникативные барьры и пути их решения.  = </w:t>
            </w:r>
            <w:r>
              <w:rPr>
                <w:i/>
                <w:lang w:val="kk-KZ"/>
              </w:rPr>
              <w:t>Индивидуальные проекты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6. </w:t>
            </w:r>
            <w:r>
              <w:rPr>
                <w:lang w:val="kk-KZ"/>
              </w:rPr>
              <w:t>Общение как взаимодействие (интеракция). Структура взаимодействия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актическое (лабораторное) занятие 5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рактивная сторона общения. Характер взаимодействий.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</w:t>
            </w:r>
            <w:r>
              <w:rPr>
                <w:lang w:val="kk-KZ"/>
              </w:rPr>
              <w:t xml:space="preserve">. Основные стратегии и способы взаимодействия в процессе общения = </w:t>
            </w:r>
            <w:r>
              <w:rPr>
                <w:i/>
                <w:lang w:val="kk-KZ"/>
              </w:rPr>
              <w:t>Работа в малых группах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7. </w:t>
            </w:r>
            <w:r>
              <w:rPr>
                <w:lang w:val="kk-KZ"/>
              </w:rPr>
              <w:t>Перцептивная сторона общения. Понятие социальной перцепции. Структура и механизмы  социальной перцепции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ческое (лабораторное) занятие 6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новные феномены социальной перцепции: эффект первого впечатления, эффект ореола итд.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= СРС 3. </w:t>
            </w:r>
            <w:r>
              <w:rPr>
                <w:lang w:val="kk-KZ"/>
              </w:rPr>
              <w:t xml:space="preserve">Стереотипы и предубеждения в социальной перцепции.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5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К № 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5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                                                                     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kk-KZ"/>
              </w:rPr>
              <w:t xml:space="preserve">     </w:t>
            </w:r>
            <w:r>
              <w:rPr>
                <w:b/>
                <w:caps/>
                <w:lang w:val="kk-KZ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                 </w:t>
      </w:r>
      <w:r>
        <w:rPr>
          <w:b/>
          <w:bCs/>
          <w:color w:val="000000"/>
          <w:sz w:val="28"/>
          <w:szCs w:val="28"/>
          <w:lang w:val="kk-KZ" w:eastAsia="en-US"/>
        </w:rPr>
        <w:t>Midterm Exam                                                        100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655"/>
        <w:gridCol w:w="1001"/>
        <w:gridCol w:w="1970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невербальной коммуникации                  в межличностном обще</w:t>
              <w:softHyphen/>
              <w:t>нии. Эффективное слушание. Формы проявления эмоций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ческое (лабораторное) занятие 8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сихологические и паралингвистические особенности невербальной коммуникации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= СРС 4</w:t>
            </w:r>
            <w:r>
              <w:rPr>
                <w:lang w:val="kk-KZ"/>
              </w:rPr>
              <w:t xml:space="preserve">. Культурные и этнопсихологические особенности невербальной коммуникации. = </w:t>
            </w:r>
            <w:r>
              <w:rPr>
                <w:i/>
                <w:lang w:val="kk-KZ"/>
              </w:rPr>
              <w:t>Презентация индивидуальных проек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</w:tr>
      <w:tr>
        <w:trPr>
          <w:trHeight w:val="83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9. </w:t>
            </w:r>
            <w:r>
              <w:rPr>
                <w:lang w:val="kk-KZ"/>
              </w:rPr>
              <w:t>Личность в общении. Различные подходы к межличностному общению. Понимание и эмпатия в межличностном общении. Общение и эмоц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Практическое (лабораторное) занятие 9. </w:t>
            </w:r>
            <w:r>
              <w:rPr>
                <w:lang w:val="kk-KZ"/>
              </w:rPr>
              <w:t>Просмотр и анализ видео-материала «Влияние эмоционального состояния личности на процесс общения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СП = СРС 5. </w:t>
            </w:r>
            <w:r>
              <w:rPr>
                <w:lang w:val="kk-KZ"/>
              </w:rPr>
              <w:t>Эмоциональный фон общения. Проявление и сдерживание эмоций в процессе общения. Стратегии эмоционального регулирова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3 Технологии эффективной коммуник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10. </w:t>
            </w:r>
            <w:r>
              <w:rPr>
                <w:lang w:val="kk-KZ"/>
              </w:rPr>
              <w:t>Понятие эффективной коммуникации, коммуникативных умений и навык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актическое (лабораторное) занятие 10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муникативная компетентность и ее структура Характеристика основных коммуникативных компетен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 </w:t>
            </w:r>
            <w:r>
              <w:rPr>
                <w:lang w:val="kk-KZ"/>
              </w:rPr>
              <w:t xml:space="preserve"> Развитие коммуникативной компетентност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11. </w:t>
            </w:r>
            <w:r>
              <w:rPr>
                <w:lang w:val="kk-KZ"/>
              </w:rPr>
              <w:t xml:space="preserve">Социально-психологический тренинг: понятие, цели, задачи и принципы. Виды СПТ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актическое (лабораторное) занятие 11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обенности проведения социально-психологического тренинга с детьми и подросткам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</w:t>
            </w:r>
            <w:r>
              <w:rPr>
                <w:lang w:val="kk-KZ"/>
              </w:rPr>
              <w:t>. Составление программы социально-психологического тренинга по эффективной коммуникац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12. </w:t>
            </w:r>
            <w:r>
              <w:rPr>
                <w:lang w:val="kk-KZ"/>
              </w:rPr>
              <w:t>Тренинг эффективной коммуникации.  Техники развития коммуникативной компетентност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Практическое (лабораторное) занятие 12. </w:t>
            </w:r>
            <w:r>
              <w:rPr>
                <w:lang w:val="kk-KZ"/>
              </w:rPr>
              <w:t>Просмотр видео-материалов по теме «Умение слушать и слышать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 </w:t>
            </w:r>
            <w:r>
              <w:rPr>
                <w:lang w:val="kk-KZ"/>
              </w:rPr>
              <w:t>Анализ и обсуждение видео-материа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13.</w:t>
            </w:r>
            <w:r>
              <w:rPr>
                <w:lang w:val="kk-KZ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>Методы психологического воздействия в процессе общения: убеждение, внушение, зараж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актическое (лабораторное) занятие 1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смотр видео-материалов по теме «Способы психологического воздействия в процессе общени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</w:t>
            </w:r>
            <w:r>
              <w:rPr>
                <w:lang w:val="kk-KZ"/>
              </w:rPr>
              <w:t xml:space="preserve">Анализ и составление письменного отчета по видео-материалам. = </w:t>
            </w:r>
            <w:r>
              <w:rPr>
                <w:i/>
                <w:lang w:val="kk-KZ"/>
              </w:rPr>
              <w:t>(проблемно-ориентированный подхо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14. </w:t>
            </w:r>
            <w:r>
              <w:rPr>
                <w:lang w:val="kk-KZ"/>
              </w:rPr>
              <w:t xml:space="preserve">Понятие делового общения. Структура делового общения. Деловая беседа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(лабораторное) занятие 14</w:t>
            </w:r>
            <w:r>
              <w:rPr>
                <w:lang w:val="kk-KZ"/>
              </w:rPr>
              <w:t>. Стратегии переговорного процес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 = СРС 6</w:t>
            </w:r>
            <w:r>
              <w:rPr>
                <w:lang w:val="kk-KZ"/>
              </w:rPr>
              <w:t>. Барьеры в переговорном процесс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5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15. </w:t>
            </w:r>
            <w:r>
              <w:rPr>
                <w:lang w:val="kk-KZ"/>
              </w:rPr>
              <w:t xml:space="preserve">Переговорный процесс, его виды и стадии.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актическое (лабораторное) занятие 15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углый стол: «Online или offline?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= 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РК №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ind w:firstLine="454"/>
        <w:jc w:val="center"/>
        <w:rPr/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Шкала  оценки зн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</w:t>
      </w:r>
      <w:r>
        <w:rPr>
          <w:bCs/>
          <w:i/>
          <w:iCs/>
          <w:u w:val="single"/>
        </w:rPr>
        <w:t>42</w:t>
      </w:r>
      <w:r>
        <w:rPr>
          <w:bCs/>
          <w:i/>
          <w:iCs/>
        </w:rPr>
        <w:t>_ от «0</w:t>
      </w:r>
      <w:r>
        <w:rPr>
          <w:bCs/>
          <w:iCs/>
          <w:u w:val="single"/>
        </w:rPr>
        <w:t>2</w:t>
      </w:r>
      <w:r>
        <w:rPr>
          <w:bCs/>
          <w:i/>
          <w:iCs/>
        </w:rPr>
        <w:t xml:space="preserve">» </w:t>
      </w:r>
      <w:r>
        <w:rPr>
          <w:bCs/>
          <w:i/>
          <w:iCs/>
          <w:u w:val="single"/>
        </w:rPr>
        <w:t>_июня_</w:t>
      </w:r>
      <w:r>
        <w:rPr>
          <w:bCs/>
          <w:i/>
          <w:iCs/>
        </w:rPr>
        <w:t>_ 2016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н факультета философии и полит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.ф.н., профессор                </w:t>
        <w:tab/>
        <w:t xml:space="preserve">                    </w:t>
        <w:tab/>
        <w:tab/>
        <w:tab/>
        <w:tab/>
        <w:t>Масалимова А.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методбюро, к.пс.н., доцент                                 Жубаназарова Н.С.</w:t>
      </w:r>
    </w:p>
    <w:p>
      <w:pPr>
        <w:pStyle w:val="Normal"/>
        <w:rPr>
          <w:b/>
          <w:b/>
        </w:rPr>
      </w:pPr>
      <w:r>
        <w:rPr>
          <w:b/>
        </w:rPr>
        <w:t>Заведующий кафедрой общей и приклад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ии, к.пс.н., доцент</w:t>
        <w:tab/>
        <w:tab/>
        <w:tab/>
        <w:tab/>
        <w:tab/>
        <w:t>Мадалиева З.Б.</w:t>
      </w:r>
    </w:p>
    <w:p>
      <w:pPr>
        <w:pStyle w:val="Normal"/>
        <w:jc w:val="both"/>
        <w:rPr/>
      </w:pPr>
      <w:r>
        <w:rPr>
          <w:b/>
        </w:rPr>
        <w:t>Лектор</w:t>
        <w:tab/>
        <w:tab/>
        <w:tab/>
        <w:tab/>
        <w:t xml:space="preserve">    </w:t>
      </w:r>
      <w:r>
        <w:rPr/>
        <w:tab/>
        <w:tab/>
        <w:tab/>
        <w:t xml:space="preserve">            </w:t>
      </w:r>
      <w:r>
        <w:rPr>
          <w:b/>
        </w:rPr>
        <w:t xml:space="preserve">Махмутов А.Э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sz w:val="28"/>
    </w:rPr>
  </w:style>
  <w:style w:type="character" w:styleId="7">
    <w:name w:val="Заголовок 7 Знак"/>
    <w:qFormat/>
    <w:rPr>
      <w:rFonts w:eastAsia="Times New Roman"/>
      <w:b/>
      <w:bCs/>
      <w:color w:val="000000"/>
      <w:sz w:val="28"/>
    </w:rPr>
  </w:style>
  <w:style w:type="character" w:styleId="Style11">
    <w:name w:val="Основной текст с отступом Знак"/>
    <w:qFormat/>
    <w:rPr>
      <w:rFonts w:eastAsia="Times New Roman"/>
      <w:color w:val="000000"/>
    </w:rPr>
  </w:style>
  <w:style w:type="character" w:styleId="2">
    <w:name w:val="Основной текст 2 Знак"/>
    <w:qFormat/>
    <w:rPr>
      <w:rFonts w:eastAsia="Times New Roman"/>
      <w:color w:val="000000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16:00Z</dcterms:created>
  <dc:creator>Admin</dc:creator>
  <dc:description/>
  <cp:keywords/>
  <dc:language>en-US</dc:language>
  <cp:lastModifiedBy>avatar</cp:lastModifiedBy>
  <cp:lastPrinted>2014-10-06T01:02:00Z</cp:lastPrinted>
  <dcterms:modified xsi:type="dcterms:W3CDTF">2017-07-03T16:26:00Z</dcterms:modified>
  <cp:revision>5</cp:revision>
  <dc:subject/>
  <dc:title/>
</cp:coreProperties>
</file>